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3W11</w:t>
      </w:r>
    </w:p>
    <w:p>
      <w:pPr>
        <w:pStyle w:val="Heading1"/>
        <w:rPr>
          <w:sz w:val="28"/>
        </w:rPr>
      </w:pPr>
      <w:r>
        <w:rPr>
          <w:sz w:val="28"/>
        </w:rPr>
        <w:t>Crossing the Jord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ok:</w:t>
      </w:r>
      <w:r>
        <w:rPr>
          <w:rFonts w:cs="Arial" w:ascii="Arial" w:hAnsi="Arial"/>
        </w:rPr>
        <w:t xml:space="preserve"> At the pictures or play Piction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Each of these celebrations happens when something big changes in a person’s life.  Today we will find out about a big change in the Israelites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making a book about the Sanctuary and what it meant.  Today we are looking at the Laver or wash bas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Before a priest entered the Sanctuary they had to make sure that their clothes were neat and tidy, and then just before entering, they had to wash their hands and fe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e Bible compares washing away dirt to Jesus removing our sins.  Baptism is another time when we use water to show that sins have been removed.  When a person gets baptised they want everyone to know that they are choosing to follow Jesus and that they have asked Jesus to remove their 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d the page at the back of the yellow craft book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lue a small mirror on the mirror pic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 the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you ever watched someone being baptised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know anyone who is baptised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does baptism mean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 how sin is like dirt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Discuss: baptism is also a symbol for person dying to their old sinful life, and starting a new life with Jesus.</w:t>
      </w:r>
    </w:p>
    <w:p>
      <w:pPr>
        <w:pStyle w:val="Normal"/>
        <w:ind w:left="113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: baptism is a like a wedding in that the person wants everyone to know that they are committed to the person they are marrying and they are starting a new life together.</w:t>
      </w:r>
    </w:p>
    <w:p>
      <w:pPr>
        <w:pStyle w:val="Normal"/>
        <w:ind w:left="113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happens if a person who was baptised stops following Jesus?</w:t>
      </w:r>
    </w:p>
    <w:p>
      <w:pPr>
        <w:pStyle w:val="Normal"/>
        <w:ind w:left="113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f a person loves Jesus but hasn’t been baptised yet?</w:t>
      </w:r>
    </w:p>
    <w:p>
      <w:pPr>
        <w:pStyle w:val="Normal"/>
        <w:ind w:left="113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: why our church doesn’t baptise babies</w:t>
      </w:r>
    </w:p>
    <w:p>
      <w:pPr>
        <w:pStyle w:val="Normal"/>
        <w:ind w:left="1134" w:hanging="4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: what changes when a person is baptised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if you love Jesus but you haven’t been baptised y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Jesus knows that you love Him and He will forgive your sins when you ask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what happens if you are baptised but then you stop obeying Jesus, and stop asking Him to forgive your sins?</w:t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hen a person is baptised it doesn’t mean that they don’t sin anymore; what it does mean is they want everyone to know that they have chosen to follow Jesus.  They still have to ask Jesus to forgive them when they 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want to follow Jesus? If you do, I will be quite in the middle of the prayer so that you can quietly tell Jesus that you want to follow Him and ask Him to forgive your s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:</w:t>
      </w:r>
      <w:r>
        <w:rPr>
          <w:rFonts w:cs="Arial" w:ascii="Arial" w:hAnsi="Arial"/>
        </w:rPr>
        <w:t xml:space="preserve"> Thank Jesus for coming to die for us to save us from sin.  Pause so that the children can pray quietly before finishing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cp:keywords/>
  <dc:language>en-US</dc:language>
  <cp:lastModifiedBy>Stephen</cp:lastModifiedBy>
  <dcterms:modified xsi:type="dcterms:W3CDTF">2013-09-13T03:44:00Z</dcterms:modified>
  <cp:revision>88</cp:revision>
  <dc:subject/>
  <dc:title>Y3Q3W3</dc:title>
</cp:coreProperties>
</file>